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/>
      </w:pPr>
      <w:r>
        <w:rPr/>
        <w:t xml:space="preserve">Praxe výzkumného záměru 0021620828  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Pracovně právní vztahy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Úvazky a pracovní náplň pracovníků zaměstnaných na výzkumném záměru vycházejí z dohody mezi vedoucím výzkumné skupiny, řešitelem VZ a vedoucím katedry. </w:t>
      </w:r>
    </w:p>
    <w:p>
      <w:pPr>
        <w:pStyle w:val="Normal"/>
        <w:ind w:firstLine="540"/>
        <w:rPr/>
      </w:pPr>
      <w:r>
        <w:rPr/>
        <w:t>Každý pracovní poměr musí být schválen řešitelem, vedoucím pracoviště i sekčním proděkanem. Návrhové listy jsou proto podepisovány těmito třemi vedoucími pracovníky. V případě DPČ a DPP je nutný podpis řešitele VZ. Písemný souhlas vedoucího skupiny a katedry je řešitelem vyžadován v případě, že se jedná o práci, která využívá vybavení katedry nebo probíhá v jejích prostor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zdové prostředky z toku 20 </w:t>
      </w:r>
    </w:p>
    <w:p>
      <w:pPr>
        <w:pStyle w:val="Zkladntextodsazen2"/>
        <w:rPr/>
      </w:pPr>
      <w:r>
        <w:rPr/>
        <w:t>Prostředky na mzdy jsou každý rok rozděleny mezi skupiny podle existujících úvazků. Za čerpání přidělených mzdových prostředků jsou zodpovědni vedoucí skupin.</w:t>
      </w:r>
    </w:p>
    <w:p>
      <w:pPr>
        <w:pStyle w:val="Normal"/>
        <w:ind w:firstLine="540"/>
        <w:rPr/>
      </w:pPr>
      <w:r>
        <w:rPr/>
        <w:t>Mzdy a osobní ohodnocení pracovníků řešitelského týmu stanoví řešitel VZ na návrh vedoucího výzkumné skupiny. Schvaluje je sekční proděkan (podobně jako mzdu řešitele a jakékoli Návrhové listy z jiných toků).</w:t>
      </w:r>
    </w:p>
    <w:p>
      <w:pPr>
        <w:pStyle w:val="Normal"/>
        <w:ind w:firstLine="540"/>
        <w:rPr/>
      </w:pPr>
      <w:r>
        <w:rPr/>
        <w:t xml:space="preserve">Odměny členů skupin stanovují vedoucí skupin, řešitel VZ spolupodepisuje. Odměny vedoucích skupin a odměny za mimořádné vědecké výstupy stanovuje řešitel VZ. Vedoucí kateder a sekční proděkan podpisem stvrzují, že odměny berou na vědomí. Odměnu řešitele VZ schvaluje sekční proděk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cné prostředky</w:t>
      </w:r>
      <w:r>
        <w:rPr/>
        <w:t xml:space="preserve"> (neinvestiční a nemzdové)</w:t>
      </w:r>
    </w:p>
    <w:p>
      <w:pPr>
        <w:pStyle w:val="Normal"/>
        <w:ind w:firstLine="540"/>
        <w:rPr/>
      </w:pPr>
      <w:r>
        <w:rPr/>
        <w:t>Prostředky na materál, služby a cestovné jsou každý rok rozděleny mezi skupiny podle algoritmu předem schváleného vedoucími skupin. Za čerpání těchto prostředků v požadované struktuře jsou zodpovědní vedoucí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estiční prostředky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Použití investičních prostředků stanoví řešitel VZ po dohodě s vedoucími výzkumných skupin a proděkanem sekce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/>
      </w:pPr>
      <w:r>
        <w:rPr/>
        <w:t>Spoluúčast fakulty</w:t>
      </w:r>
    </w:p>
    <w:p>
      <w:pPr>
        <w:pStyle w:val="TextBodyIndent"/>
        <w:ind w:left="0" w:firstLine="540"/>
        <w:rPr/>
      </w:pPr>
      <w:r>
        <w:rPr/>
        <w:t>Částka na spoluúčast k VZ je každým rokem vyčleněna ze sekčního rozpočtu na samostatný účet. K čerpání je vyžadován podpis jak řešitele, tak proděka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Prof. Petr Dostál</dc:creator>
  <dc:description/>
  <dc:language>en-US</dc:language>
  <cp:lastModifiedBy>trichoska</cp:lastModifiedBy>
  <cp:lastPrinted>2005-12-06T09:20:00Z</cp:lastPrinted>
  <dcterms:modified xsi:type="dcterms:W3CDTF">2006-01-25T13:44:00Z</dcterms:modified>
  <cp:revision>8</cp:revision>
  <dc:subject/>
  <dc:title>Univerzita Karlova v Praze</dc:title>
</cp:coreProperties>
</file>