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468" w:hanging="0"/>
        <w:rPr/>
      </w:pPr>
      <w:r>
        <w:rPr/>
        <w:t>Zápis ze schůze vedoucích skupin VZ0021620828 dne 19.2.2010</w:t>
      </w:r>
    </w:p>
    <w:p>
      <w:pPr>
        <w:pStyle w:val="Normal"/>
        <w:spacing w:before="120" w:after="0"/>
        <w:ind w:right="-468" w:hanging="0"/>
        <w:rPr>
          <w:lang w:val="cs-CZ"/>
        </w:rPr>
      </w:pPr>
      <w:r>
        <w:rPr>
          <w:lang w:val="cs-CZ"/>
        </w:rPr>
        <w:t>Přítomni: Neustupa, Herben, Volf, Jarošík, Smrž, Král, Stopka.</w:t>
      </w:r>
    </w:p>
    <w:p>
      <w:pPr>
        <w:pStyle w:val="TextBody"/>
        <w:spacing w:before="120" w:after="0"/>
        <w:ind w:right="-468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spacing w:before="120" w:after="0"/>
        <w:ind w:right="-468" w:hanging="0"/>
        <w:rPr/>
      </w:pPr>
      <w:r>
        <w:rPr/>
        <w:t>1. Financování VZ</w:t>
      </w:r>
    </w:p>
    <w:p>
      <w:pPr>
        <w:pStyle w:val="TextBody"/>
        <w:spacing w:before="120" w:after="0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lf poreferoval o současné situaci ohledně financování vědy na UK, včetně financování VZ za situace, kdy MŠMT hradí pouze 2/3 IP a zbylou třetinu musí dorovnat UK či fakulty. PřF ani našeho VZ by se možné alternativy neměly dotknout, neboť výsledky z RIVu „si vyděláme“ více než kolik je suma VZ. </w:t>
      </w:r>
    </w:p>
    <w:p>
      <w:pPr>
        <w:pStyle w:val="TextBody"/>
        <w:spacing w:before="120" w:after="0"/>
        <w:ind w:right="-468" w:hanging="0"/>
        <w:rPr/>
      </w:pPr>
      <w:r>
        <w:rPr/>
        <w:t>2. DOPP v roce 2010</w:t>
      </w:r>
    </w:p>
    <w:p>
      <w:pPr>
        <w:pStyle w:val="TextBody"/>
        <w:spacing w:before="120" w:after="0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řání vedoucích skupin budou ze společného účtu vyplaceny DOPP emeritním pedagogům následovně: Váňa 50 tis., Vávra 20 tis., Kořínek 30 tis., Fott 10 tis., Buchar 20 tis. Pro zbylé tři skupiny a centrální rezervu připadá 4 x 10 tis. na různé účely spojené s VZ. </w:t>
      </w:r>
    </w:p>
    <w:p>
      <w:pPr>
        <w:pStyle w:val="Normal"/>
        <w:ind w:right="-46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46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3. Financovaní superpočítače</w:t>
      </w:r>
    </w:p>
    <w:p>
      <w:pPr>
        <w:pStyle w:val="Normal"/>
        <w:ind w:right="-468" w:hanging="0"/>
        <w:rPr>
          <w:lang w:val="cs-CZ"/>
        </w:rPr>
      </w:pPr>
      <w:r>
        <w:rPr>
          <w:szCs w:val="20"/>
          <w:lang w:val="cs-CZ"/>
        </w:rPr>
        <w:t>Na údržbu a opravy přístroje bude z centrální rezervy vyčleněno 30 tis. Kč. Zbytek (cca 30 tis.) by se měly složit skupiny (uvnitř i mimo VZ), které přístroj využívají. Padly námitky a dotazy ohledně plného pracovního využití přístroje. Vedoucí doporučují umístit na biologické internetové stránky informace o superpočítači, aby se optimalizovalo jeho využití.</w:t>
      </w:r>
    </w:p>
    <w:p>
      <w:pPr>
        <w:pStyle w:val="TextBody"/>
        <w:spacing w:before="120" w:after="0"/>
        <w:ind w:right="-468" w:hanging="0"/>
        <w:rPr/>
      </w:pPr>
      <w:r>
        <w:rPr/>
        <w:t xml:space="preserve"> </w:t>
      </w:r>
      <w:r>
        <w:rPr/>
        <w:t>4. Hodnocení monografií za rok 2009</w:t>
      </w:r>
    </w:p>
    <w:p>
      <w:pPr>
        <w:pStyle w:val="Normal"/>
        <w:spacing w:before="120" w:after="0"/>
        <w:ind w:right="-468" w:hanging="0"/>
        <w:rPr/>
      </w:pPr>
      <w:r>
        <w:rPr>
          <w:b/>
          <w:bCs/>
          <w:lang w:val="cs-CZ"/>
        </w:rPr>
        <w:t>Přítomní se shodli na následujícím obodování monografií:</w:t>
      </w:r>
      <w:r>
        <w:rPr/>
        <w:t xml:space="preserve"> </w:t>
      </w:r>
    </w:p>
    <w:tbl>
      <w:tblPr>
        <w:tblW w:w="92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2"/>
        <w:gridCol w:w="50"/>
        <w:gridCol w:w="1243"/>
      </w:tblGrid>
      <w:tr>
        <w:trPr>
          <w:trHeight w:val="277" w:hRule="atLeast"/>
        </w:trPr>
        <w:tc>
          <w:tcPr>
            <w:tcW w:w="7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Čada, V. 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uda, J. </w:t>
            </w:r>
            <w:r>
              <w:rPr>
                <w:rFonts w:cs="Arial" w:ascii="Arial" w:hAnsi="Arial"/>
                <w:sz w:val="18"/>
                <w:szCs w:val="18"/>
              </w:rPr>
              <w:t>(2009): Příroda Chanovicka. Obec Chanovice, 144 pp.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709" w:hRule="atLeast"/>
        </w:trPr>
        <w:tc>
          <w:tcPr>
            <w:tcW w:w="7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ISIE (=83 partnerů a 99 spolupracovníků, včetně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jda, M., Jarošík, V., Pyšek, P., Sedláček, O.</w:t>
            </w:r>
            <w:r>
              <w:rPr>
                <w:rFonts w:cs="Arial" w:ascii="Arial" w:hAnsi="Arial"/>
                <w:sz w:val="18"/>
                <w:szCs w:val="18"/>
              </w:rPr>
              <w:t xml:space="preserve">, (2009): Handbook of Alien Species in Europe. Series: Invading Nature - Springer Series in Invasion Ecology, Vol. 3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pringer, Netherlands: 400 str. ISBN: 978-1-4020-8279-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7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Štambergová, M., Svobodová, J. an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Kozubíková, E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2009): Raci v České republice. </w:t>
            </w:r>
            <w:r>
              <w:rPr>
                <w:rFonts w:cs="Arial" w:ascii="Arial" w:hAnsi="Arial"/>
                <w:sz w:val="18"/>
                <w:szCs w:val="18"/>
              </w:rPr>
              <w:t xml:space="preserve">AOPK ČR, Praha, 255 s.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7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yšek, P </w:t>
            </w:r>
            <w:r>
              <w:rPr>
                <w:rFonts w:cs="Arial" w:ascii="Arial" w:hAnsi="Arial"/>
                <w:sz w:val="18"/>
                <w:szCs w:val="18"/>
              </w:rPr>
              <w:t>and, Pergl, J. (eds) (2009): Biological invasions: towards a synthesis. Neobiota 8: 1–225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7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mpson A.G.B.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epička I. </w:t>
            </w:r>
            <w:r>
              <w:rPr>
                <w:rFonts w:cs="Arial" w:ascii="Arial" w:hAnsi="Arial"/>
                <w:sz w:val="18"/>
                <w:szCs w:val="18"/>
              </w:rPr>
              <w:t>(2009): Amitochondriate protists (diplomonads, parabasalids and oxymonads). Encyclopedia of Microbiology, 3rd Edition. Elsevier. Pp. 545-557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7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štufek, B. 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hralík, V.</w:t>
            </w:r>
            <w:r>
              <w:rPr>
                <w:rFonts w:cs="Arial" w:ascii="Arial" w:hAnsi="Arial"/>
                <w:sz w:val="18"/>
                <w:szCs w:val="18"/>
              </w:rPr>
              <w:t xml:space="preserve"> (2009): Mammals of Turkey and Cyprus. Rodentia II: Cricetinae, Muridae, Spalacidae, Calomyscidae, Capromyidae, Hystricidae, Castoridae. Koper: Annales Majora, 368 pp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eg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. (2009): Evoluční biologie – Druhé přepracované vydání. 1-570, Academia, Praha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egr, J</w:t>
            </w:r>
            <w:r>
              <w:rPr>
                <w:rFonts w:cs="Arial" w:ascii="Arial" w:hAnsi="Arial"/>
                <w:sz w:val="18"/>
                <w:szCs w:val="18"/>
              </w:rPr>
              <w:t>. (2009): Darwinismu, standardní i když překonaná vědecká teorie. V: Charles Darwin = Dvě stě let od narození. Ed: M. Loužek. Sborník CEP 78:31-40,  Praha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7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vá P. an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hralík V.</w:t>
            </w:r>
            <w:r>
              <w:rPr>
                <w:rFonts w:cs="Arial" w:ascii="Arial" w:hAnsi="Arial"/>
                <w:sz w:val="18"/>
                <w:szCs w:val="18"/>
              </w:rPr>
              <w:t xml:space="preserve"> (eds.) (2008):Proceedings of the Second European Ground Squirrel Meeting, Svatý Jan pod Skalou, Czech Republic, 1 - 5 October 2008. Lynx, n. s., 39 (2): 211 - 354.                                       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7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pka, P.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vořáková-Hortová, K. </w:t>
            </w:r>
            <w:r>
              <w:rPr>
                <w:rFonts w:cs="Arial" w:ascii="Arial" w:hAnsi="Arial"/>
                <w:sz w:val="18"/>
                <w:szCs w:val="18"/>
              </w:rPr>
              <w:t>(eds.) (2009)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ia Zoologica 58 (Suppl. 1): 3 (2009): Ecological genetics meets epigenetics Collection of papers from the 1st Central European Meeting on Mouse Epigenetics Editorial.</w:t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</w:tr>
    </w:tbl>
    <w:p>
      <w:pPr>
        <w:pStyle w:val="Normal"/>
        <w:spacing w:before="120" w:after="0"/>
        <w:ind w:right="-468" w:hanging="0"/>
        <w:rPr>
          <w:lang w:val="cs-CZ"/>
        </w:rPr>
      </w:pPr>
      <w:r>
        <w:rPr>
          <w:b/>
          <w:bCs/>
          <w:lang w:val="cs-CZ"/>
        </w:rPr>
        <w:t>5. Diskuze o systému hodnocení publikačního výkonu skupin</w:t>
      </w:r>
    </w:p>
    <w:p>
      <w:pPr>
        <w:pStyle w:val="Normal"/>
        <w:spacing w:before="120" w:after="0"/>
        <w:ind w:right="-468" w:hanging="0"/>
        <w:rPr>
          <w:lang w:val="cs-CZ"/>
        </w:rPr>
      </w:pPr>
      <w:r>
        <w:rPr>
          <w:lang w:val="cs-CZ"/>
        </w:rPr>
        <w:t>Jedním z možných řešení je úprava stávajícího hodnocení VZ. Metodika RVVI není optimální, a meziročně se mění. Herben namodeloval prostudoval možné nové systémy hodnocení. Z diskuze vyplynulo, že bude nejlépe pokračovat v současném systému hodnocení. Během roku 2010 je ale třeba spočítat kolik dostaneme za výsledky v RIV a znovu se o situaci poradit. Současný systém toku financí na VZ je však vyhovující a je záhodno ho zachovat co nejdéle to bude možné.</w:t>
      </w:r>
    </w:p>
    <w:p>
      <w:pPr>
        <w:pStyle w:val="Normal"/>
        <w:spacing w:before="120" w:after="0"/>
        <w:ind w:right="-468" w:hanging="0"/>
        <w:rPr>
          <w:lang w:val="cs-CZ"/>
        </w:rPr>
      </w:pPr>
      <w:r>
        <w:rPr>
          <w:lang w:val="cs-CZ"/>
        </w:rPr>
        <w:t xml:space="preserve">Zapsal 19.2. 2010 Petr Volf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9:00Z</dcterms:created>
  <dc:creator>trichoska</dc:creator>
  <dc:description/>
  <dc:language>en-US</dc:language>
  <cp:lastModifiedBy>trichoska</cp:lastModifiedBy>
  <cp:lastPrinted>2007-02-22T09:39:00Z</cp:lastPrinted>
  <dcterms:modified xsi:type="dcterms:W3CDTF">2010-02-19T15:29:00Z</dcterms:modified>
  <cp:revision>2</cp:revision>
  <dc:subject/>
  <dc:title>Zápis ze schůze vedoucích skupin VZ, dne 10</dc:title>
</cp:coreProperties>
</file>