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/6/05</w:t>
      </w:r>
    </w:p>
    <w:p>
      <w:pPr>
        <w:pStyle w:val="Normal"/>
        <w:rPr/>
      </w:pPr>
      <w:r>
        <w:rPr/>
        <w:t>Věc: Detailní rozpočet Vaší výzkumné skupiny na zá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edoucí skup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posílám již vyplněný a připravený zaváděcí list k podpisu. Podepsané ZL zašlete k rukám H. Kulíkové na parazitologii, odešle je na děkanát společně za celý zá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etailnímu roz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zdy:</w:t>
      </w:r>
      <w:r>
        <w:rPr/>
        <w:t xml:space="preserve"> byly spočítány podle ideálních platů na 13 (respektive podle nástupu pracovníků) měsíců, tato spočítáná částka byla navýšena o 2,5% na dovol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měny:</w:t>
      </w:r>
      <w:r>
        <w:rPr/>
        <w:t xml:space="preserve"> jsou plánovány na Vaše spolupracovníky bez vedoucího skupiny (na Vás je pamatováno ve společném účtě 2060851). Samozřejmě je to částka orientační – přesná suma na odměny bude (do)vyplacena v prosinci 2005 podle reálného čerpání veškerých mezd za celý rok. (Pro nováčky v záměru – děláme to vždy tak, že až se v prosinci sjedou první mzdy s dovolenou, nahlásí nám osobní kolik mzdových prostředků tam zbývá a vedoucí rychle tento zbytek rozdělí). Nedělejte to tak, abyste odměny rozdělili všechny až v listopadu, opravdu to neodhadnete, dovolená v prosinci dělá divy. Můžete něco udělit již teď, nebo v červenci. Jen je třeba: </w:t>
      </w:r>
    </w:p>
    <w:p>
      <w:pPr>
        <w:pStyle w:val="Normal"/>
        <w:rPr/>
      </w:pPr>
      <w:r>
        <w:rPr/>
        <w:t xml:space="preserve">Udělat tabulku na které je napsáno z jakých prostředků je odměna (tj. číslo Vašeho subzáměru), jméno zaměstnance, jeho osobní číslo, výše odměny, udělené k datu…. Podepíšete to Vy jako vedoucí skupiny a spolupodepíše Volf (nutná je kopie tohoto dokumentu zaslaná Kulíkové!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ste z nějakých důvodů potřebovali udělit nějaké zcela mimořádné dohody o provedení práce, neuzavírejte je ze svých záměrů, ale pouze po dohodě se mnou. Půjdou ze společného účtu 2060851. Kopii také musí mít Kulí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šechny mzdové operace tedy pro tento rok podepisuje či spolupodepisuje Petr Volf, v době jeho dovolené bude mít plnou moc Petr Horák. Za provozní náklady jste zodpovědní 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vozní peníze jsou tak, jak byly rozděleny mezi skupiny již před dvěma měsíci. Jsou dělené podle ministerských propozic, to jest na </w:t>
      </w:r>
      <w:r>
        <w:rPr>
          <w:b/>
          <w:bCs/>
        </w:rPr>
        <w:t>materiál a dhm, služby a cestovné</w:t>
      </w:r>
      <w:r>
        <w:rPr/>
        <w:t xml:space="preserve">. Jak jsem psal minule, </w:t>
      </w:r>
      <w:r>
        <w:rPr>
          <w:b/>
          <w:bCs/>
        </w:rPr>
        <w:t>je třeba abyste neměli odchylku v čerpání těchto položek o více než 20%. Pokud něco takového hrozí, dohodněte výměnu s jinou skupinou,</w:t>
      </w:r>
      <w:r>
        <w:rPr/>
        <w:t xml:space="preserve"> tak jak to udělali Jarošík se Stop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e na publikační náklady (page charges) a zahraniční spolupráce jsou zcela zvlášť (příspěvek sekce) a v tabulce nejsou zahrnuty. Řeší se přes Volfa (a ten přes Vilímovou). Vhodné je dát avízo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chopení</w:t>
      </w:r>
    </w:p>
    <w:p>
      <w:pPr>
        <w:pStyle w:val="Normal"/>
        <w:ind w:left="5664" w:firstLine="708"/>
        <w:rPr/>
      </w:pPr>
      <w:r>
        <w:rPr/>
        <w:t>Petr Volf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49:00Z</dcterms:created>
  <dc:creator>Helena Kulíková</dc:creator>
  <dc:description/>
  <dc:language>en-US</dc:language>
  <cp:lastModifiedBy>trichoska</cp:lastModifiedBy>
  <dcterms:modified xsi:type="dcterms:W3CDTF">2005-07-01T15:26:00Z</dcterms:modified>
  <cp:revision>4</cp:revision>
  <dc:subject/>
  <dc:title>Věc: Detailní rozpočet Vaší výzkumné skupiny na záměru</dc:title>
</cp:coreProperties>
</file>