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Část z dopisu vedoucím skupin z října 2003: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Na stránkách MŠMT byla vyhlášena soutěž o nové záměry začínající v lednu 2005. Nejdůležitější změnou je, že u výzkumných pracovníků - členů řešitelského týmu je požadována pracovní kapacita alespoň v rozsahu 0.5!!! </w:t>
      </w:r>
    </w:p>
    <w:p>
      <w:pPr>
        <w:pStyle w:val="Normal"/>
        <w:spacing w:before="120" w:after="0"/>
        <w:rPr/>
      </w:pPr>
      <w:r>
        <w:rPr/>
        <w:t xml:space="preserve">Končící Záměr byl označen za značně obsáhlý rozsahem řešené problematiky, ale personálně velmi roztříštěný. V novém VZ je třeba méně lidí, ale na více procent. Cílem není „nacpat“ do VZ kohokoli a cokoli. Předpokládám, že rozhodující bude poměr mezi počtem lidí a počtem publikací. Aby se zachovala struktura záměru, musí dojít k výběru uvnitř skupin. Vybraní lidé musí především reprezentovat nosnou problematiku, kterou chce skupina řeš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ximální možný počet výzkumných pracovníků je pro každou skupinu dán tabulkou která zohledňuje strukturu „starého Záměru“ a publikační činnost skupin. Výsledek je kompromisem (průměrem) mezi úvazky skupin na starém záměru a jejich publikační aktivitou. Smyslem tohoto průměrování je více zohlednit publikační aktivitu skupin, nicméně nečinit tak skokově, ale respektovat při tom "historický" princip jako výchozí bod. Do dalším let počítáme s opakováním tohoto postupu, takže posléze budou prostředky (zejména věcné) rozdělovány především podle publikační aktivi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starém záměru došlo během roku 2003 k některým přesunům, proto byl k výpočtu úvazků použit stav z ledna 2003. Publikační aktivita je hodnocena způsobem schváleným vedoucími skupin na schůzce 11.4. 2003 (viz "hodnocení publikací). Stejným klíčem bylo v roce 2003 rozděleno skupinám 30% materiálových nákladů. Stručně: Sčítají se periodika a monografie.  U periodik je výsledek druhou odmocninou součtu impakt faktorů, pokud neimpaktováno či IF nižší než 0.2, bere se jako roven 0.2 (u českých publikací analogicky IF 0.1). U publikací s více autory se navíc zohledňuje zda podíl týmu je alespoň poloviční (pak se IF počítá celý), nebo méně (pak se IF dělí dvěmi), detailněji viz příloha "hodnocení publikací".  U monografií bylo hodnocení provedeno individuálně na schůzi vedoucích skupin. Pro účely nového záměru je celkový výsledek zatím přepočten na 30 plánovaných úvazk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personální struktuře záměru dochází k několika drobným změnám. </w:t>
      </w:r>
      <w:r>
        <w:rPr>
          <w:iCs/>
        </w:rPr>
        <w:t>Nově vzniklá skupina "ekologie" je sloučením skupin hydrobiologie (Černý) a eko-eto (Jarošík).</w:t>
      </w:r>
      <w:r>
        <w:rPr/>
        <w:t xml:space="preserve"> Aby se zamezilo personálnímu a tématickému překryvu se záměrem doc. Forstové, odchází skupina fyziologie rostlin (původně na obou záměrech), naopak se zvyšuje úvazek doc. Horáka a Dr. Mikeše (původně na obou záměrech) a nově přichází ke skupině prof. Smrže i Dr. Jiří Král (původně jen na záměru prof. Zadražila). Proto jsou v posledním sloupci u Smrže a Volfa navýšení, naopak u fyziologie rostlin je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Praze, 30.10.2003</w:t>
      </w:r>
    </w:p>
    <w:p>
      <w:pPr>
        <w:pStyle w:val="Normal"/>
        <w:rPr/>
      </w:pPr>
      <w:r>
        <w:rPr/>
        <w:t>Petr Volf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bCs/>
        </w:rPr>
        <w:t>Skupina</w:t>
        <w:tab/>
        <w:tab/>
        <w:tab/>
        <w:t>starý (17.6)</w:t>
        <w:tab/>
        <w:tab/>
        <w:t>vypočteno pro nový VZ (30 úvazků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ustupa</w:t>
        <w:tab/>
        <w:tab/>
        <w:tab/>
        <w:t>1.5</w:t>
        <w:tab/>
        <w:tab/>
        <w:tab/>
        <w:t>2.5</w:t>
      </w:r>
    </w:p>
    <w:p>
      <w:pPr>
        <w:pStyle w:val="Normal"/>
        <w:rPr/>
      </w:pPr>
      <w:r>
        <w:rPr/>
        <w:t>Herben</w:t>
        <w:tab/>
        <w:tab/>
        <w:tab/>
        <w:tab/>
        <w:t>1.5</w:t>
        <w:tab/>
        <w:tab/>
        <w:tab/>
        <w:t>3.5</w:t>
      </w:r>
    </w:p>
    <w:p>
      <w:pPr>
        <w:pStyle w:val="Normal"/>
        <w:rPr/>
      </w:pPr>
      <w:r>
        <w:rPr/>
        <w:t>Votrubová</w:t>
        <w:tab/>
        <w:tab/>
        <w:tab/>
        <w:t>0.9</w:t>
        <w:tab/>
        <w:tab/>
        <w:tab/>
        <w:t>0</w:t>
      </w:r>
    </w:p>
    <w:p>
      <w:pPr>
        <w:pStyle w:val="Normal"/>
        <w:rPr/>
      </w:pPr>
      <w:r>
        <w:rPr/>
        <w:t>Volf</w:t>
        <w:tab/>
        <w:tab/>
        <w:tab/>
        <w:tab/>
        <w:t>2,9</w:t>
        <w:tab/>
        <w:tab/>
        <w:tab/>
        <w:t>6.25  (bez Horáka, Mikeše 5.25)</w:t>
      </w:r>
    </w:p>
    <w:p>
      <w:pPr>
        <w:pStyle w:val="Normal"/>
        <w:rPr/>
      </w:pPr>
      <w:r>
        <w:rPr/>
        <w:t>Černý</w:t>
        <w:tab/>
        <w:tab/>
        <w:tab/>
        <w:tab/>
        <w:t>1,7</w:t>
        <w:tab/>
        <w:tab/>
        <w:tab/>
        <w:t>0       (přidáno Jarosikovi)</w:t>
      </w:r>
    </w:p>
    <w:p>
      <w:pPr>
        <w:pStyle w:val="Normal"/>
        <w:rPr/>
      </w:pPr>
      <w:r>
        <w:rPr/>
        <w:t>Jarošík</w:t>
        <w:tab/>
        <w:tab/>
        <w:tab/>
        <w:tab/>
        <w:t>0,4</w:t>
        <w:tab/>
        <w:tab/>
        <w:tab/>
        <w:t>4,75  (s Černým a spol)</w:t>
      </w:r>
    </w:p>
    <w:p>
      <w:pPr>
        <w:pStyle w:val="Normal"/>
        <w:rPr/>
      </w:pPr>
      <w:r>
        <w:rPr/>
        <w:t>Smrž</w:t>
        <w:tab/>
        <w:tab/>
        <w:tab/>
        <w:tab/>
        <w:t>0,8</w:t>
        <w:tab/>
        <w:tab/>
        <w:tab/>
        <w:t>2,5    (bez J.Krále 2,0)</w:t>
      </w:r>
    </w:p>
    <w:p>
      <w:pPr>
        <w:pStyle w:val="Normal"/>
        <w:rPr/>
      </w:pPr>
      <w:r>
        <w:rPr/>
        <w:t>Král</w:t>
        <w:tab/>
        <w:tab/>
        <w:tab/>
        <w:tab/>
        <w:t>1,2</w:t>
        <w:tab/>
        <w:tab/>
        <w:tab/>
        <w:t>1,5</w:t>
      </w:r>
    </w:p>
    <w:p>
      <w:pPr>
        <w:pStyle w:val="Normal"/>
        <w:rPr/>
      </w:pPr>
      <w:r>
        <w:rPr/>
        <w:t>Stopka</w:t>
        <w:tab/>
        <w:tab/>
        <w:tab/>
        <w:tab/>
        <w:t>6,7</w:t>
        <w:tab/>
        <w:tab/>
        <w:tab/>
        <w:t>9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12:24:00Z</dcterms:created>
  <dc:creator>Doc. Jitka Forstová</dc:creator>
  <dc:description/>
  <dc:language>en-US</dc:language>
  <cp:lastModifiedBy>trichoska</cp:lastModifiedBy>
  <dcterms:modified xsi:type="dcterms:W3CDTF">2005-07-05T12:24:00Z</dcterms:modified>
  <cp:revision>2</cp:revision>
  <dc:subject/>
  <dc:title>Dne  7</dc:title>
</cp:coreProperties>
</file>