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 xml:space="preserve">Rád bych Vás informoval, že na adrese </w:t>
      </w:r>
      <w:hyperlink r:id="rId2">
        <w:r>
          <w:rPr>
            <w:rStyle w:val="InternetLink"/>
            <w:lang w:val="cs-CZ"/>
          </w:rPr>
          <w:t>http://botany.natur.cuni.cz/herben/zamer/</w:t>
        </w:r>
      </w:hyperlink>
    </w:p>
    <w:p>
      <w:pPr>
        <w:pStyle w:val="Normal"/>
        <w:rPr>
          <w:lang w:val="cs-CZ"/>
        </w:rPr>
      </w:pPr>
      <w:r>
        <w:rPr>
          <w:lang w:val="cs-CZ"/>
        </w:rPr>
        <w:t xml:space="preserve">byly zprovozněny webové stránky našeho Záměru. Prosím, abyste si je prohlédli a případné připomínky zaslali Tomášovi Herbenovi, který je jejich tvůrcem a správcem. Stránky zatím nejsou veřejné a měly by sloužit především pro interní potřebu členů našeho VZ. Najdete v nich např. pravidla hodnocení publikací a přidělování peněz skupinám. </w:t>
      </w:r>
    </w:p>
    <w:p>
      <w:pPr>
        <w:pStyle w:val="Normal"/>
        <w:rPr>
          <w:lang w:val="cs-CZ"/>
        </w:rPr>
      </w:pPr>
      <w:r>
        <w:rPr>
          <w:lang w:val="cs-CZ"/>
        </w:rPr>
      </w:r>
    </w:p>
    <w:p>
      <w:pPr>
        <w:pStyle w:val="Normal"/>
        <w:rPr>
          <w:lang w:val="cs-CZ"/>
        </w:rPr>
      </w:pPr>
      <w:r>
        <w:rPr>
          <w:lang w:val="cs-CZ"/>
        </w:rPr>
        <w:t>Považuji za vhodné, abyste za své skupiny dodali odkazy na osobní stránky či stránky jednotlivých týmů a citace nejvýznamnějších publikací z tohoto roku (u kterých je v poděkování uvedena podpora MŠMT).  Stránky nemají suplovat kompletní seznam publikací skupin (ten nadále shromažďuje Pavel Stopka), ale mají poskytnout rychlou orientaci pro ty, kteří by chtěli vědět co a kde publikuje která skupina.</w:t>
      </w:r>
    </w:p>
    <w:p>
      <w:pPr>
        <w:pStyle w:val="Normal"/>
        <w:rPr>
          <w:lang w:val="cs-CZ"/>
        </w:rPr>
      </w:pPr>
      <w:r>
        <w:rPr>
          <w:lang w:val="cs-CZ"/>
        </w:rPr>
      </w:r>
    </w:p>
    <w:p>
      <w:pPr>
        <w:pStyle w:val="Normal"/>
        <w:rPr>
          <w:lang w:val="cs-CZ"/>
        </w:rPr>
      </w:pPr>
      <w:r>
        <w:rPr>
          <w:lang w:val="cs-CZ"/>
        </w:rPr>
        <w:t xml:space="preserve">Ohledně financí Vás naléhavě žádám, abyste odměny členům svého týmu řešili až v prosinci. V současnosti nelze odhadnout, kolik vám díky nemocenským a dovoleným zbývá, a navíc není dosud známo zda bude 13. plat. Více na plánované schůzce. </w:t>
      </w:r>
    </w:p>
    <w:p>
      <w:pPr>
        <w:pStyle w:val="Normal"/>
        <w:rPr>
          <w:lang w:val="cs-CZ"/>
        </w:rPr>
      </w:pPr>
      <w:r>
        <w:rPr>
          <w:lang w:val="cs-CZ"/>
        </w:rPr>
      </w:r>
    </w:p>
    <w:p>
      <w:pPr>
        <w:pStyle w:val="Normal"/>
        <w:rPr>
          <w:lang w:val="cs-CZ"/>
        </w:rPr>
      </w:pPr>
      <w:r>
        <w:rPr>
          <w:lang w:val="cs-CZ"/>
        </w:rPr>
        <w:t xml:space="preserve">Dotazem na MŠMT jsem zjistil, že po prvém roce řešení bude požadována pouze finanční zprávu, zásadní vyhodnocení průběžných výsledků si MŠMT vyžádá až po druhém roce řešení. Počítejte však s tím, že pro naše interní hodnocení a přidělování financí skupinám bude třeba odevzdat seznamy publikací za jednotlivé skupiny. Termín: do konce ledna. </w:t>
      </w:r>
    </w:p>
    <w:p>
      <w:pPr>
        <w:pStyle w:val="Normal"/>
        <w:rPr>
          <w:lang w:val="cs-CZ"/>
        </w:rPr>
      </w:pPr>
      <w:r>
        <w:rPr>
          <w:lang w:val="cs-CZ"/>
        </w:rPr>
      </w:r>
    </w:p>
    <w:p>
      <w:pPr>
        <w:pStyle w:val="Normal"/>
        <w:rPr>
          <w:lang w:val="cs-CZ"/>
        </w:rPr>
      </w:pPr>
      <w:r>
        <w:rPr>
          <w:lang w:val="cs-CZ"/>
        </w:rPr>
        <w:t>Předpokládám, že v lednu a únoru 2006 bude provizorní rozpočet s minimem změn oproti loňskému roku a že k definitivnímu rozdělení materiálových i mzdových prostředků (podle výsledků za roky 2004/2005) dojde jakmile bude známo zda dostaneme od MŠMT plánované navýšení v plné výši. Na pravidlech dělení financí, předběžném termínu možné schůzky všech účastníků Záměru a dalších bodech bych se chtěl dohodnout s vedoucími skupin na schůzi začátkem prosince. Nejdůležitější personální a finanční návrhy pro příští rok  jsou následující:</w:t>
      </w:r>
    </w:p>
    <w:p>
      <w:pPr>
        <w:pStyle w:val="Normal"/>
        <w:rPr>
          <w:lang w:val="cs-CZ"/>
        </w:rPr>
      </w:pPr>
      <w:r>
        <w:rPr>
          <w:lang w:val="cs-CZ"/>
        </w:rPr>
      </w:r>
    </w:p>
    <w:p>
      <w:pPr>
        <w:pStyle w:val="Normal"/>
        <w:rPr/>
      </w:pPr>
      <w:r>
        <w:rPr>
          <w:lang w:val="cs-CZ"/>
        </w:rPr>
        <w:t xml:space="preserve">1. „Stěžejní“ členové řešitelského kolektivu (úvazek na 50 a více %, v návrhu kategorie D1): </w:t>
      </w:r>
    </w:p>
    <w:p>
      <w:pPr>
        <w:pStyle w:val="Normal"/>
        <w:rPr>
          <w:lang w:val="cs-CZ"/>
        </w:rPr>
      </w:pPr>
      <w:r>
        <w:rPr>
          <w:lang w:val="cs-CZ"/>
        </w:rPr>
        <w:t>V projektu jsou uvedeni jmenovitě a podle MŠMT by se měli měnit co nejméně. Nutné změny (odchody na mateřskou, vynucené snížení úvazku) navrhuji řešit výměnou za jinou kvalitní osobu. Výrazné navýšení počtu není vhodné (bude se hodnotit poměr mezi počtem lidí a počtem publikací). V odůvodněných případech lze navýšit úvazek jednotlivých účastníků. Vedoucí skupiny podepíše seznam D1 osob, budou pokračovat i v roce 2006.</w:t>
      </w:r>
    </w:p>
    <w:p>
      <w:pPr>
        <w:pStyle w:val="Normal"/>
        <w:rPr>
          <w:lang w:val="cs-CZ"/>
        </w:rPr>
      </w:pPr>
      <w:r>
        <w:rPr>
          <w:lang w:val="cs-CZ"/>
        </w:rPr>
      </w:r>
    </w:p>
    <w:p>
      <w:pPr>
        <w:pStyle w:val="Normal"/>
        <w:rPr/>
      </w:pPr>
      <w:r>
        <w:rPr>
          <w:lang w:val="cs-CZ"/>
        </w:rPr>
        <w:t>2. Další členové, v návrhu kategorie D2 a D3.</w:t>
      </w:r>
    </w:p>
    <w:p>
      <w:pPr>
        <w:pStyle w:val="Normal"/>
        <w:rPr>
          <w:lang w:val="cs-CZ"/>
        </w:rPr>
      </w:pPr>
      <w:r>
        <w:rPr>
          <w:lang w:val="cs-CZ"/>
        </w:rPr>
        <w:t xml:space="preserve">Jsou zaměstnáni na částečné úvazky do 31.12.2005, vedoucí skupiny podepíše, se kterými z nich má být uzavřena pracovní smlouva i na rok 2006. Případné další rozšíření budemožné až při schválení definitivního rozpočtu (nejspíše březen/duben). V úvahu připadá rozdělení úvazků skupinám buď podle velikosti skupiny, nebo na základě dřívějších výsledků. Připomínám, že v D2 by se mělo jednat hlavně o nejlepší postgraduální studenty. </w:t>
      </w:r>
    </w:p>
    <w:p>
      <w:pPr>
        <w:pStyle w:val="Normal"/>
        <w:rPr>
          <w:lang w:val="cs-CZ"/>
        </w:rPr>
      </w:pPr>
      <w:r>
        <w:rPr>
          <w:lang w:val="cs-CZ"/>
        </w:rPr>
      </w:r>
    </w:p>
    <w:p>
      <w:pPr>
        <w:pStyle w:val="Normal"/>
        <w:rPr>
          <w:lang w:val="cs-CZ"/>
        </w:rPr>
      </w:pPr>
      <w:r>
        <w:rPr>
          <w:lang w:val="cs-CZ"/>
        </w:rPr>
        <w:t xml:space="preserve">3. Osoby zaměstnané na dohody: Emeritní pedagogové zaměstnání do 31.12.2005. Vedoucí skupiny i vedoucí katedry podepíší, se kterými z nich mají být uzavřeny dohody na rok 2006. </w:t>
      </w:r>
    </w:p>
    <w:p>
      <w:pPr>
        <w:pStyle w:val="Normal"/>
        <w:rPr>
          <w:lang w:val="cs-CZ"/>
        </w:rPr>
      </w:pPr>
      <w:r>
        <w:rPr>
          <w:lang w:val="cs-CZ"/>
        </w:rPr>
        <w:t xml:space="preserve"> </w:t>
      </w:r>
    </w:p>
    <w:p>
      <w:pPr>
        <w:pStyle w:val="Normal"/>
        <w:rPr>
          <w:lang w:val="cs-CZ"/>
        </w:rPr>
      </w:pPr>
      <w:r>
        <w:rPr>
          <w:lang w:val="cs-CZ"/>
        </w:rPr>
        <w:t>4. Rozdělení materiálových peněz: obdobným klíčem jako v tomto roce, tj. část za publikační činnost a část za úvazky v D1 (k datu počátku VZ). Letos byl poměr části 50:50, na příští rok navrhuji 60:40 a očekávám diskuzi na toto téma.</w:t>
      </w:r>
    </w:p>
    <w:p>
      <w:pPr>
        <w:pStyle w:val="Normal"/>
        <w:rPr>
          <w:lang w:val="cs-CZ"/>
        </w:rPr>
      </w:pPr>
      <w:r>
        <w:rPr>
          <w:lang w:val="cs-CZ"/>
        </w:rPr>
      </w:r>
    </w:p>
    <w:p>
      <w:pPr>
        <w:pStyle w:val="Normal"/>
        <w:rPr>
          <w:lang w:val="cs-CZ"/>
        </w:rPr>
      </w:pPr>
      <w:r>
        <w:rPr>
          <w:lang w:val="cs-CZ"/>
        </w:rPr>
        <w:t>V Praze 10.11.2005</w:t>
        <w:tab/>
        <w:tab/>
        <w:tab/>
        <w:tab/>
        <w:tab/>
        <w:tab/>
        <w:tab/>
        <w:t>Petr Vol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natur.cuni.cz/herben/zam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40:00Z</dcterms:created>
  <dc:creator>volf</dc:creator>
  <dc:description/>
  <dc:language>en-US</dc:language>
  <cp:lastModifiedBy>herben</cp:lastModifiedBy>
  <dcterms:modified xsi:type="dcterms:W3CDTF">2005-11-11T11:40:00Z</dcterms:modified>
  <cp:revision>2</cp:revision>
  <dc:subject/>
  <dc:title>doprcic</dc:title>
</cp:coreProperties>
</file>