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Návrh hodnocení publikací VZ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monografie, kapitoly v monografiích (CH, KA), editorství sborníků (EA, EC) se budou posuzovat individuálně podle dohody na společné schůzce. </w:t>
      </w:r>
    </w:p>
    <w:p>
      <w:pPr>
        <w:pStyle w:val="Normal"/>
        <w:rPr/>
      </w:pPr>
      <w:r>
        <w:rPr>
          <w:sz w:val="24"/>
        </w:rPr>
        <w:t>V úvahu připadá rozmezí bodů 1-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ostatní publikace se bodují podle následující tabulk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</w:tblGrid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p publikac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d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impaktované časopisy (kategorie I) s IF větším než 0.2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novější IF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impaktované (kategorie I) s IF nižším než 0.2 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jine clanky v cizojazyčném periodiku (kategorie A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článek ve sborníku v angličtině  (kategorie AS)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PHD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článek v češtině v časopise s recenzním řízením  (kategorie CZ)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článek ve sborníku v češtině (kategorie C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ná bodová hodnota se započítá pokud člen skupiny je prvním autorem, nebo členové skupiny tvoří alespoň polovinu autorského kolektivu. Pokud není splněna ani jedna tato podmínka, započítává se 5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Celkový zisk za skupinu je součtem bodů za monografie a </w:t>
      </w:r>
      <w:r>
        <w:rPr>
          <w:b/>
          <w:bCs/>
          <w:sz w:val="24"/>
        </w:rPr>
        <w:t>odmocniny</w:t>
      </w:r>
      <w:r>
        <w:rPr>
          <w:sz w:val="24"/>
        </w:rPr>
        <w:t xml:space="preserve"> bodů za ostatní publik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3.03, Petr Vo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11:00Z</dcterms:created>
  <dc:creator>Petr Volf</dc:creator>
  <dc:description/>
  <dc:language>en-US</dc:language>
  <cp:lastModifiedBy>Tomáš Herben</cp:lastModifiedBy>
  <dcterms:modified xsi:type="dcterms:W3CDTF">2005-07-26T09:38:00Z</dcterms:modified>
  <cp:revision>8</cp:revision>
  <dc:subject/>
  <dc:title>Návrh hodnocení publikací Záměr 2001-2002</dc:title>
</cp:coreProperties>
</file>