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zeni kolegove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voluji si Vam pripomenout, ze tuto stredu 7.12. mame schuzku od 10.45 v parazitologicke mistnosti v pudni nastavbe Vinicne 7 (2. patro). Hlavni body schuzky jsou shrnuty v druhe polovine meho dopisu z 10.11. Navic mam jeden urgentni vzkaz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ejpozdeji do 8.12 (ctvrtek) je nutne vypracovat nove navrhove listy na ty cleny tymu, kterym konci smlouva k 31.12. tohoto roku. Seznam lidi, kterym takto konci smlouva by mel byt k dispozici u sekretarek Vasich kateder (tyka se jak D1, tak i D2). Ja musim navrhove listy podepsat nejpozdeji do 8.12. Proto je pokudmozno prineste jiz na schuzku 7.12.  Financni castky pro jednotlive lidi zatim ponechte beze zmen, v 1. ctvrtleti 2006 pokracujeme s provizornim rozpoctem (dokud neprijdou penize z MSMT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sim se nashledano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etr Volf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9:54:00Z</dcterms:created>
  <dc:creator>herben</dc:creator>
  <dc:description/>
  <dc:language>en-US</dc:language>
  <cp:lastModifiedBy>herben</cp:lastModifiedBy>
  <dcterms:modified xsi:type="dcterms:W3CDTF">2005-12-05T19:55:00Z</dcterms:modified>
  <cp:revision>1</cp:revision>
  <dc:subject/>
  <dc:title>Vazeni kolegove,</dc:title>
</cp:coreProperties>
</file>