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vedoucích skupin VZ0021620828 dne 2.3.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 Neustupa, Herben, Volf, Jarosik, Smrž, Král, Stop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rPr/>
      </w:pPr>
      <w:r>
        <w:rPr/>
        <w:t>1. Plenární schůze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Převážil názor, že schůze může pozitivně přispět ke komunikaci uvnitř VZ a že je vhodné ji uspořádat jako veřejnou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Celková délka schůze by neměla přesáhnout 3 hodiny. Po úvodním shrnujícím vystoupení Volfa (zejména o financích) a Stopky (přehled publikačních výstupů v roce 2005) by měla každá skupiny prezentovat své nejdůležitější výsledky formou 10-15 min. přednášky. Termín plenární schůze byl stanoven na čtvrtek 4. května od 9.00. Volf žádá vedoucí skupin, aby své podřízené o této schůzce informovali a zajistili prezentace (a hojnou účast)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2. Hodnocení monografií 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Přítomní se shodli na obodování monografií publikovaných v roce 2005, viz tabulka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  <w:gridCol w:w="720"/>
      </w:tblGrid>
      <w:tr>
        <w:trPr>
          <w:trHeight w:val="40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dů</w:t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BOTNI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humacker, R. &amp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ňa, J.</w:t>
            </w:r>
            <w:r>
              <w:rPr>
                <w:rFonts w:cs="Arial" w:ascii="Arial" w:hAnsi="Arial"/>
                <w:sz w:val="16"/>
                <w:szCs w:val="16"/>
              </w:rPr>
              <w:t xml:space="preserve"> (2005): Identification keys to the liverworts and hornworts …...  209 p., Sorus, Poznań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lenář P.,</w:t>
            </w:r>
            <w:r>
              <w:rPr>
                <w:rFonts w:cs="Arial" w:ascii="Arial" w:hAnsi="Arial"/>
                <w:sz w:val="16"/>
                <w:szCs w:val="16"/>
              </w:rPr>
              <w:t xml:space="preserve"> Luteyn, J.L., Ulloa, C.U., et al. 2005. Flora Genérica... Mem. New York Bot. Garden 92: 1–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E" w:ascii="Arial CE" w:hAnsi="Arial CE"/>
                <w:b/>
                <w:bCs/>
                <w:vanish/>
                <w:sz w:val="16"/>
                <w:szCs w:val="16"/>
              </w:rPr>
              <w:t>PARA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E" w:ascii="Arial CE" w:hAnsi="Arial CE"/>
                <w:b/>
                <w:bCs/>
                <w:vanish/>
                <w:sz w:val="16"/>
                <w:szCs w:val="16"/>
              </w:rPr>
              <w:t>EKOE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Flegr, J. </w:t>
            </w:r>
            <w:r>
              <w:rPr>
                <w:rFonts w:cs="Arial CE" w:ascii="Arial CE" w:hAnsi="Arial CE"/>
                <w:sz w:val="16"/>
                <w:szCs w:val="16"/>
              </w:rPr>
              <w:t>(2005): Evoluční biologie. Academia, Praha, 559 stra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šek, P., Jarošík, V.</w:t>
            </w:r>
            <w:r>
              <w:rPr>
                <w:rFonts w:cs="Arial" w:ascii="Arial" w:hAnsi="Arial"/>
                <w:sz w:val="16"/>
                <w:szCs w:val="16"/>
              </w:rPr>
              <w:t xml:space="preserve"> (2005): In: INDERJIT: Invasive Plants…….:  Birkhauser Verlag, Switzerland. pp 77-96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ošík, V.</w:t>
            </w:r>
            <w:r>
              <w:rPr>
                <w:rFonts w:cs="Arial" w:ascii="Arial" w:hAnsi="Arial"/>
                <w:sz w:val="16"/>
                <w:szCs w:val="16"/>
              </w:rPr>
              <w:t xml:space="preserve"> (2005): Růst a regulace populací. Academia, Praha. 170 stran, 55 obr., 11 tab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ánek, J.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usil, P.</w:t>
            </w:r>
            <w:r>
              <w:rPr>
                <w:rFonts w:cs="Arial" w:ascii="Arial" w:hAnsi="Arial"/>
                <w:sz w:val="16"/>
                <w:szCs w:val="16"/>
              </w:rPr>
              <w:t xml:space="preserve"> (2005): in Hudec (ed.): Slípka zelenonohá – tah, Fauna ČR, Ptáci 2/1, p. 362-363 Academia, Prah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ánek, J. &amp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sil, P</w:t>
            </w:r>
            <w:r>
              <w:rPr>
                <w:rFonts w:cs="Arial" w:ascii="Arial" w:hAnsi="Arial"/>
                <w:sz w:val="16"/>
                <w:szCs w:val="16"/>
              </w:rPr>
              <w:t>. (2005): in Hudec (ed.): Lyska černá – tah, Fauna ČR, Ptáci 2/1, p. 378-381 Academia, Prah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E" w:ascii="Arial CE" w:hAnsi="Arial CE"/>
                <w:b/>
                <w:bCs/>
                <w:vanish/>
                <w:sz w:val="16"/>
                <w:szCs w:val="16"/>
              </w:rPr>
              <w:t>EN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E" w:ascii="Arial CE" w:hAnsi="Arial CE"/>
                <w:b/>
                <w:bCs/>
                <w:vanish/>
                <w:sz w:val="16"/>
                <w:szCs w:val="16"/>
              </w:rPr>
              <w:t>BEZOB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mrž, J. </w:t>
            </w:r>
            <w:r>
              <w:rPr>
                <w:rFonts w:cs="Arial" w:ascii="Arial" w:hAnsi="Arial"/>
                <w:sz w:val="16"/>
                <w:szCs w:val="16"/>
              </w:rPr>
              <w:t>(2005): Predátor na každém kroku. Scientia. ISBN 80-86960-03-X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řičková, L. </w:t>
            </w:r>
            <w:r>
              <w:rPr>
                <w:rFonts w:cs="Arial" w:ascii="Arial" w:hAnsi="Arial"/>
                <w:sz w:val="16"/>
                <w:szCs w:val="16"/>
              </w:rPr>
              <w:t>(2005): Měkkýši (Mollusca) hradů jako ekologického fenoménu. Malacologica Bohemoslovaca 3:100-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řičková L.</w:t>
            </w:r>
            <w:r>
              <w:rPr>
                <w:rFonts w:cs="Arial" w:ascii="Arial" w:hAnsi="Arial"/>
                <w:sz w:val="16"/>
                <w:szCs w:val="16"/>
              </w:rPr>
              <w:t xml:space="preserve"> (ed.): Malacologica Bohemoslovaca 3 2005. Sborník …..PřFUK, Praha. ISBN 80-86561-16-X, pp. 17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ge, S., Burda, H., Bennett, N. C. &amp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ěmec, P. </w:t>
            </w:r>
            <w:r>
              <w:rPr>
                <w:rFonts w:cs="Arial" w:ascii="Arial" w:hAnsi="Arial"/>
                <w:sz w:val="16"/>
                <w:szCs w:val="16"/>
              </w:rPr>
              <w:t>(2005): In: B.A. Huber, B.J. Sinclair, K.-H. Lampe (eds.) African Biodiversity: Molecules, Organisms, Ecosystems. Springer, Berlin. (Proc. 5th Internat. Symp. Trop. Biol., Bonn, 2004) pp. 329–337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CE;Times New Roman" w:hAnsi="Helvetica CE;Times New Roman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Helvetica CE;Times New Roman" w:hAnsi="Helvetica CE;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yštufek B.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Vohralík</w:t>
            </w:r>
            <w:r>
              <w:rPr>
                <w:rFonts w:cs="Arial" w:ascii="Arial" w:hAnsi="Arial"/>
                <w:sz w:val="16"/>
                <w:szCs w:val="16"/>
              </w:rPr>
              <w:t xml:space="preserve"> (2005): Mammals of Turkey and Cyprus. Rodentia I: …... Koper: University of Primorska,  292 p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CE;Times New Roman" w:hAnsi="Helvetica CE;Times New Roman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Helvetica CE;Times New Roman" w:hAnsi="Helvetica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ček, I.</w:t>
            </w:r>
            <w:r>
              <w:rPr>
                <w:rFonts w:cs="Arial" w:ascii="Arial" w:hAnsi="Arial"/>
                <w:sz w:val="16"/>
                <w:szCs w:val="16"/>
              </w:rPr>
              <w:t xml:space="preserve"> (ed.): Symp. Molluscs, Quaternary, faunal changes ………. Praha 25-28 July 2005, Praha. 43 p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CE;Times New Roman" w:hAnsi="Helvetica CE;Times New Roman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Helvetica CE;Times New Roman" w:hAnsi="Helvetica CE;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ěra M.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ček I</w:t>
            </w:r>
            <w:r>
              <w:rPr>
                <w:rFonts w:cs="Arial" w:ascii="Arial" w:hAnsi="Arial"/>
                <w:sz w:val="16"/>
                <w:szCs w:val="16"/>
              </w:rPr>
              <w:t>. (2005): Poznáváme naše savce. Nakl.Sobotales, Praha. 327 p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CE;Times New Roman" w:hAnsi="Helvetica CE;Times New Roman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Helvetica CE;Times New Roman" w:hAnsi="Helvetica CE;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apsal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Helvetica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1:00Z</dcterms:created>
  <dc:creator>trichoska</dc:creator>
  <dc:description/>
  <dc:language>en-US</dc:language>
  <cp:lastModifiedBy>trichoska</cp:lastModifiedBy>
  <dcterms:modified xsi:type="dcterms:W3CDTF">2006-03-08T11:54:00Z</dcterms:modified>
  <cp:revision>4</cp:revision>
  <dc:subject/>
  <dc:title>Zápis ze schůze vedoucích skupin VZ, dne 10</dc:title>
</cp:coreProperties>
</file>