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ápis ze schůze vedoucích skupin VZ, dne 10.5.2005</w:t>
      </w:r>
    </w:p>
    <w:p>
      <w:pPr>
        <w:pStyle w:val="Normal"/>
        <w:rPr>
          <w:lang w:val="cs-CZ"/>
        </w:rPr>
      </w:pPr>
      <w:r>
        <w:rPr>
          <w:lang w:val="cs-CZ"/>
        </w:rPr>
        <w:t>Přítomni: Neustupa, Herben, Volf, Jarošík, Smrž, Král a Stopk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/>
        <w:t>Mzdové náklady na kategorii D2</w:t>
      </w:r>
    </w:p>
    <w:p>
      <w:pPr>
        <w:pStyle w:val="Normal"/>
        <w:spacing w:before="120" w:after="0"/>
        <w:rPr>
          <w:lang w:val="cs-CZ"/>
        </w:rPr>
      </w:pPr>
      <w:r>
        <w:rPr>
          <w:lang w:val="cs-CZ"/>
        </w:rPr>
        <w:t xml:space="preserve">Ze zájemců vyčleněno sedm nejlepších postgraduálních studentů: Škaloud (skupina 52, možnost nástupu od 1.6.),  Rosenbaumová (53, od 1.6), Vitáková a Rudolfová (54, od 1.10.), Kumstátová (55, od 1.6.), Symonová (56, od 1.6.), Kreisinger (58, od 1.6). Předpokládá se, že tito studenti budou zaměstnáni na 40-50% úvazek v kategorii 7. </w:t>
      </w:r>
    </w:p>
    <w:p>
      <w:pPr>
        <w:pStyle w:val="Normal"/>
        <w:spacing w:before="120" w:after="0"/>
        <w:rPr>
          <w:lang w:val="cs-CZ"/>
        </w:rPr>
      </w:pPr>
      <w:r>
        <w:rPr>
          <w:lang w:val="cs-CZ"/>
        </w:rPr>
        <w:t>Rosenbaumová, Symonová a Kreisinger musí dodat životopisy,  všichni jmenovaní nechť zavolají Volfovi (linka 1815) a staví se za ním a sekretářkou katedry parazitologie Dr. Kulíkovou, nejlépe již tento patek 13. května dopoledne.</w:t>
      </w:r>
    </w:p>
    <w:p>
      <w:pPr>
        <w:pStyle w:val="Normal"/>
        <w:spacing w:before="120" w:after="0"/>
        <w:rPr>
          <w:lang w:val="cs-CZ"/>
        </w:rPr>
      </w:pPr>
      <w:r>
        <w:rPr>
          <w:lang w:val="cs-CZ"/>
        </w:rPr>
        <w:t xml:space="preserve">Ostatní zájemci: Řezáčová (52), Vít, Chýlová, Urfus (53), Folková, Hanušová, Zídková (54), Šípek, Straka (57) budou zaměstnáni jako laboranti, zpravidla na 30% úvazku v kategorii 5. </w:t>
      </w:r>
    </w:p>
    <w:p>
      <w:pPr>
        <w:pStyle w:val="TextBody"/>
        <w:spacing w:before="120" w:after="0"/>
        <w:rPr/>
      </w:pPr>
      <w:r>
        <w:rPr/>
        <w:t>Všichni, kteří dosud nemají žádný úvazek na fakultě musí dodat krom životopisů doklady o vzdělání, a vyplnit několik mnoho dotazníků – ty dostanou u Kulíkové!! Plus se objednat na lékařskou prohlídku.</w:t>
      </w:r>
    </w:p>
    <w:p>
      <w:pPr>
        <w:pStyle w:val="Normal"/>
        <w:spacing w:before="120" w:after="0"/>
        <w:rPr>
          <w:lang w:val="cs-CZ"/>
        </w:rPr>
      </w:pPr>
      <w:r>
        <w:rPr>
          <w:lang w:val="cs-CZ"/>
        </w:rPr>
        <w:t>Dále bude rozšířen úvazek Uhlířové (55) na 75%, a bude přijata laborantka na společné pracoviště ve 2. suterénu na 100%. Stopka zajistí v této souvislosti konkurz. V případě bezobratlých zůstává otázka D2 nadále otevřena, Smrž bude kontaktovat Juru Krále, a do konce týdne se dohodnou s Volfe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spacing w:before="120" w:after="0"/>
        <w:rPr/>
      </w:pPr>
      <w:r>
        <w:rPr/>
        <w:t>Investice</w:t>
      </w:r>
    </w:p>
    <w:p>
      <w:pPr>
        <w:pStyle w:val="Normal"/>
        <w:spacing w:before="120" w:after="0"/>
        <w:rPr>
          <w:lang w:val="cs-CZ"/>
        </w:rPr>
      </w:pPr>
      <w:r>
        <w:rPr>
          <w:lang w:val="cs-CZ"/>
        </w:rPr>
        <w:t>Mikroskop Olympus BX51 pro botaniky bude zakoupen podle původního plánu (548 tisíc). Neustupa dodá Volfovi novou nabídku na tuto částku, pokudmožno do 20. května.</w:t>
      </w:r>
    </w:p>
    <w:p>
      <w:pPr>
        <w:pStyle w:val="Normal"/>
        <w:spacing w:before="120" w:after="0"/>
        <w:rPr>
          <w:lang w:val="cs-CZ"/>
        </w:rPr>
      </w:pPr>
      <w:r>
        <w:rPr>
          <w:lang w:val="cs-CZ"/>
        </w:rPr>
        <w:t>Plánovaná lupa Olympus SZX pro entomology (231 tisíc) byla již vloni zakoupena ze sekčních peněz. Místo ní bude pořízena investice plánovaná na rok 2006. Jedná se o gradientový PCR cycler pro hydrobiology.</w:t>
      </w:r>
    </w:p>
    <w:p>
      <w:pPr>
        <w:pStyle w:val="Normal"/>
        <w:spacing w:before="120" w:after="0"/>
        <w:rPr>
          <w:lang w:val="cs-CZ"/>
        </w:rPr>
      </w:pPr>
      <w:r>
        <w:rPr>
          <w:lang w:val="cs-CZ"/>
        </w:rPr>
        <w:t>Laserový skener pro společné laboratoře ve 2. suterénu (původní plán 1960) bude pořízen, ale podaří se jej koupit za nižší cenu (zhruba 1700-1750 tisíc). Konečná částka vzejde z jednání Stopky a M. Černého s firmou Biorad. Jmenovaní budou informovat Volfa co nejdříve o výsledku jednání a zajistí do 20. května nabídku na PCR cycler i laserový skener.</w:t>
      </w:r>
    </w:p>
    <w:p>
      <w:pPr>
        <w:pStyle w:val="Normal"/>
        <w:spacing w:before="120" w:after="0"/>
        <w:rPr>
          <w:lang w:val="cs-CZ"/>
        </w:rPr>
      </w:pPr>
      <w:r>
        <w:rPr>
          <w:lang w:val="cs-CZ"/>
        </w:rPr>
        <w:t xml:space="preserve">Ušetřené peníze budou využity na nákup lyofilizátoru za 270 tisíc, který byl původně plánován na rok 2007. </w:t>
      </w:r>
    </w:p>
    <w:p>
      <w:pPr>
        <w:pStyle w:val="Normal"/>
        <w:spacing w:before="120" w:after="0"/>
        <w:rPr>
          <w:lang w:val="cs-CZ"/>
        </w:rPr>
      </w:pPr>
      <w:r>
        <w:rPr>
          <w:lang w:val="cs-CZ"/>
        </w:rPr>
        <w:t>Zakoupení těchto 4 investic (mikroskop Olympus BX51, Laserový skener Molecular Imager FX Pro Plus s ovládací jednotkou včetně sofwaru, gradientový PCR cycler a lyofilizátor Drywinner 1.0-60) schválila jednomyslně komise složená ze všech přítomných vedoucích skupin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apsal 10.5. Petr Vol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5:27:00Z</dcterms:created>
  <dc:creator>trichoska</dc:creator>
  <dc:description/>
  <dc:language>en-US</dc:language>
  <cp:lastModifiedBy>trichoska</cp:lastModifiedBy>
  <dcterms:modified xsi:type="dcterms:W3CDTF">2005-05-10T15:27:00Z</dcterms:modified>
  <cp:revision>2</cp:revision>
  <dc:subject/>
  <dc:title>Zápis ze schůze vedoucích skupin VZ, dne 10</dc:title>
</cp:coreProperties>
</file>