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pis ze schůze vedoucích skupin VZ0021620828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: Neustupa, Volf, Jarosik, Smrž, Král, Stopka, omluven Herbe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. Rozpočet VZ v letech 2005-6</w:t>
      </w:r>
      <w:r>
        <w:rPr>
          <w:lang w:val="cs-CZ"/>
        </w:rPr>
        <w:t>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Volf informoval přítomné o čerpání financí v roce 2005 a pochválil vedoucí skupin za jejich finanční kázeň. Dále informoval o problémech při přípravě rozpočtu mezd na rok 2006.</w:t>
      </w:r>
    </w:p>
    <w:p>
      <w:pPr>
        <w:pStyle w:val="TextBody"/>
        <w:spacing w:before="120" w:after="0"/>
        <w:rPr/>
      </w:pPr>
      <w:r>
        <w:rPr/>
        <w:t>2. Publikace za rok 2005.</w:t>
      </w:r>
    </w:p>
    <w:p>
      <w:pPr>
        <w:pStyle w:val="Normal"/>
        <w:spacing w:before="120" w:after="0"/>
        <w:rPr/>
      </w:pPr>
      <w:r>
        <w:rPr>
          <w:lang w:val="cs-CZ"/>
        </w:rPr>
        <w:t>Volf připomněl, že vyplněné tabulky publikací je třeba odevzdat Stopkovi do konce ledna a požádal přítomné, aby publikace zároveň zapsali do fakultní databáze. Stopka a spol. pak provedou kontrolu.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Pravidla vedení VZ </w:t>
      </w:r>
    </w:p>
    <w:p>
      <w:pPr>
        <w:pStyle w:val="Normal"/>
        <w:spacing w:before="120" w:after="0"/>
        <w:rPr/>
      </w:pPr>
      <w:r>
        <w:rPr>
          <w:lang w:val="cs-CZ"/>
        </w:rPr>
        <w:t>Volf informoval o připravovaném Opatření děkana na sjednocení pravidel VZ na fakultě. Požádal přítomné, aby se vyjádřili k této problematice a materiálům, které jim byly s předstihem zaslány („</w:t>
      </w:r>
      <w:r>
        <w:rPr/>
        <w:t xml:space="preserve">Praxe výzkumného záměru 0021620828” a “Tři body do Opatření děkana pro VZ”). </w:t>
      </w:r>
    </w:p>
    <w:p>
      <w:pPr>
        <w:pStyle w:val="Normal"/>
        <w:spacing w:before="120" w:after="0"/>
        <w:rPr/>
      </w:pPr>
      <w:r>
        <w:rPr/>
        <w:t>Přítomní schválili znění pravidel formulovaných v materiálu “Praxe výzkumného záměru ..” s drobnou změnou v poslední větě části “Pracovně právní vztahy”. Definitivní verze je přiložena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tomní se též shodli na následujícím prohlášení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cs-CZ"/>
        </w:rPr>
        <w:t xml:space="preserve">VZ 0021620828 se řídí pravidly, která jsou dostupná na adrese </w:t>
      </w:r>
      <w:hyperlink r:id="rId2">
        <w:r>
          <w:rPr>
            <w:rStyle w:val="InternetLink"/>
            <w:color w:val="000000"/>
            <w:lang w:val="cs-CZ"/>
          </w:rPr>
          <w:t>http://botany.natur.cuni.cz/herben/zamer/</w:t>
        </w:r>
      </w:hyperlink>
      <w:r>
        <w:rPr>
          <w:lang w:val="cs-CZ"/>
        </w:rPr>
        <w:t xml:space="preserve"> . Tato pravidla respektují zvyklosti a nařízení fakulty a jejich aplikace v předcházejícím roce ukázala, že jsou plně vyhovující.  </w:t>
      </w:r>
    </w:p>
    <w:p>
      <w:pPr>
        <w:pStyle w:val="Normal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Prvé dva ze tří bodů formulovaných doc. Sýkorou (řešitel VZ je vedoucí pracovník, náleží mu příplatek za vedení a je podřízen děkanovi) jsou samozřejmostí a není nutné je zdůrazňovat specifickým opatřením. Případný příplatek řešiteli VZ by bylo vhodné uvolnit z fondu děkana, v rámci VZ na to nemohou být vyčleněny finance. </w:t>
      </w:r>
    </w:p>
    <w:p>
      <w:pPr>
        <w:pStyle w:val="Normal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Třetí bod je částečně též samozřejmostí: pracovní poměr na VZ schvaluje jak řešitel, tak i vedoucí katedry a proděkan. V části týkající se DPČ a DPP je však bod 3 v rozporu s obvyklou praxí VZ0021620828 i s doporučením odboru vědy a právního odboru na rektorátě UK. V případě dohod (DPČ a zejména DPP) by měl stačit podpis řešitele</w:t>
      </w:r>
      <w:r>
        <w:rPr/>
        <w:t>;</w:t>
      </w:r>
      <w:r>
        <w:rPr>
          <w:lang w:val="cs-CZ"/>
        </w:rPr>
        <w:t xml:space="preserve"> souhlas vedoucího katedry požaduje řešitel v případě, že práce využívá vybavení katedry nebo probíhá v jejích prostorách.</w:t>
      </w:r>
      <w:r>
        <w:rPr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Účastníci se shodli, že není praktické vytvářet komplikovaná pravidla pro vnitrofakultní činnost; jejich bytnění může vést k nadměrné byrokracii ze strany instituce a nadměrnému legalismu ze strany pracovníků. V současnosti považují přijetí dalších pravidel či opatření za nadbytečné a domnívají se, že případné problémy VZ je vhodné řešit specificky. 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zapsal  25.1.2006 Petr V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y.natur.cuni.cz/herben/zam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09:00Z</dcterms:created>
  <dc:creator>trichoska</dc:creator>
  <dc:description/>
  <dc:language>en-US</dc:language>
  <cp:lastModifiedBy>trichoska</cp:lastModifiedBy>
  <dcterms:modified xsi:type="dcterms:W3CDTF">2006-01-25T13:40:00Z</dcterms:modified>
  <cp:revision>10</cp:revision>
  <dc:subject/>
  <dc:title>Zápis ze schůze vedoucích skupin VZ, dne 10</dc:title>
</cp:coreProperties>
</file>