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ze schůze vedoucích skupin Záměru 0021620828 dne 7.12.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Volf, Neustupa, Herben, Jarošík, Smrž, Král, Stopka, jako host Hrou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Webové stránky a seznamy publikací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edoucí skupin potvrdili, že s existencí stránek byli seznámeni všichni členové týmů. Shodli se, že stránky slouží především pro vnitřní potřebu. Měly by podávat přehled o nejzajímavějších výsledcích, ale nikoli výčet všech výsledků (k tomu slouží RIV a jiné databáze). Kompletní seznam publikací nadále shromažďuje Stopka, seznamy za jednotlivé skupiny odevzdají vedoucí do konce led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ložení řešitelského týmu na rok 2006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V kategoriích D1 pokračují týmy beze změn či se změnami vynucenými odchody/příchody na mateřskou dovolenou (4 případy) či odchodem do důchodu (1 případ). Minimální změny proběhnou i v kategorii D2, v několika případech došlo navíc ke změně pracovního zařazení dík kariernímu postupu. Seznamy pracovníků byly zkontrolovány a podepsány vedoucími skupin. Souhlas se složením týmů stvrdili podpisem i vedoucí kateder. </w:t>
      </w:r>
    </w:p>
    <w:p>
      <w:pPr>
        <w:pStyle w:val="Normal"/>
        <w:ind w:firstLine="708"/>
        <w:rPr/>
      </w:pPr>
      <w:r>
        <w:rPr>
          <w:lang w:val="cs-CZ"/>
        </w:rPr>
        <w:t>U kategorie D3 schválili vedoucí skupin i kateder 5 ze sedmi emeritních pedagogů. Nově jsou začleněni Váňa a Fott. V případě Štyse všichni přítomní jednomyslně respektují zamítavá stanoviska vedoucího skupiny i vedoucího katedry. Další účast Buchara neschválil  vedoucí katedry s tím, že jmenovaného zaměstná z jiných zdrojů.  Všechny podepsané seznamy jsou u Volfa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edoucí skupin musí nejpozději 8.12. dodat Volfovi k podpisu návrhové listy na prodloužení smluv na rok 2006 (v případě změn pracovního zařazení i s náplní práce). Volf je obratem předá proděka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dměn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Vedoucí skupin nahlásili řadu jmen v kategorii D2, a pět výtečníků D1, kteří budou odměněni navíc přímo Volfem (Pyšek, Štáhlavský, R. Černý, Suda, Munzbergová). Herben a Stopka dodají zbylé návrhy odměn D2 do konce týdne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Vedoucí skupin si připraví rozdělení odměn pro své D1, aby mohli zhruba 15.12. vypracovat seznamy s konečnými sumami. Tyto odměny podepisuje vedoucí skupiny, spolupodepisuje Volf. Vedoucí skupin odměňuje Volf. Všechny odměny (včetně Volfa) pak podepisuje i proděkank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Rozdělení materiálových peněz v roce 2006</w:t>
      </w:r>
    </w:p>
    <w:p>
      <w:pPr>
        <w:pStyle w:val="Normal"/>
        <w:ind w:firstLine="708"/>
        <w:rPr/>
      </w:pPr>
      <w:r>
        <w:rPr>
          <w:lang w:val="cs-CZ"/>
        </w:rPr>
        <w:t xml:space="preserve">Všichni přítomní se shodli, že pro rok 2006 bude poměr úvazky versus publikace (D1 k datu počátku VZ versus výsledky za poslední 2 roky) </w:t>
      </w:r>
      <w:r>
        <w:rPr>
          <w:b/>
          <w:bCs/>
          <w:lang w:val="cs-CZ"/>
        </w:rPr>
        <w:t>40 : 60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Veřejná výroční schůz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Shromáždění všech pracovníků VZ je plánováno na březen (duben) 2006, nejlépe na čtvrtek dopoledne do Fotochemie. Přesný termín bude upřesněn po začátku semestru (podle rozvrhu, habilitačních a profesorských řízení). Předpokládaná délka 120-150 min, hlavní náplní budou zhruba 15 min. prezentace nejzajímavějších výsledků skup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7.12.2005</w:t>
        <w:tab/>
        <w:tab/>
        <w:tab/>
        <w:tab/>
        <w:tab/>
        <w:tab/>
        <w:tab/>
        <w:t>Petr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37:00Z</dcterms:created>
  <dc:creator>volf</dc:creator>
  <dc:description/>
  <dc:language>en-US</dc:language>
  <cp:lastModifiedBy>volf</cp:lastModifiedBy>
  <dcterms:modified xsi:type="dcterms:W3CDTF">2005-12-08T05:37:00Z</dcterms:modified>
  <cp:revision>2</cp:revision>
  <dc:subject/>
  <dc:title>doprcic</dc:title>
</cp:coreProperties>
</file>