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05pt;margin-top:26.8pt;width:465.25pt;height:53.95pt;mso-wrap-style:none;v-text-anchor:middle" type="_x0000_t136">
            <v:path textpathok="t"/>
            <v:textpath on="t" fitshape="t" string="kvantitativní anatomie rostlin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b/>
          <w:sz w:val="24"/>
        </w:rPr>
        <w:t>program turnusové přednášky a cvič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1.den - úterý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8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2.15 - 13.0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historie kvantitativní anatomie - milníky vývoje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 xml:space="preserve">13.10 - 14.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diční morfometrické metod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ěření v 2D, počítání rovinných částic, měření plochy, měření délky čar v rovině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5.00 –16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58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raktická cvičení: </w:t>
            </w:r>
            <w:r>
              <w:rPr>
                <w:rFonts w:cs="Arial" w:ascii="Arial" w:hAnsi="Arial"/>
              </w:rPr>
              <w:t xml:space="preserve">úlohy na procvičení metod z př. </w:t>
            </w:r>
            <w:r>
              <w:rPr/>
              <w:t>II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Worksheet: 1 – 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6.50 –17.3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reologické metod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úvod, geometrický výběr, typy geom... Výběrů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2. den - středa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8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.15 – 10.50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reologické metod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Cavalieriho estimátor, odhad objemových poměrů bodovou metodo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>11.00 -11.4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Praktická cvičení:</w:t>
            </w:r>
            <w:r>
              <w:rPr>
                <w:rFonts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úlohy na procvičení metod z př. </w:t>
            </w:r>
            <w:r>
              <w:rPr/>
              <w:t>V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Worksheet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1.45 –1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stávka na oběd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13.00– 13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reologické metod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očítání částic v 3D, objem nepravidelných částic (princip disektoru, metoda délkově vážených tětiv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 xml:space="preserve">13.55 –16.1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raktická cvičení: </w:t>
            </w:r>
            <w:r>
              <w:rPr>
                <w:rFonts w:cs="Arial" w:ascii="Arial" w:hAnsi="Arial"/>
              </w:rPr>
              <w:t xml:space="preserve">úlohy na procvičení metod z př. </w:t>
            </w:r>
            <w:r>
              <w:rPr/>
              <w:t>VII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Worksheet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>16.20 –17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 xml:space="preserve">Stereologické metody: </w:t>
            </w:r>
            <w:r>
              <w:rPr>
                <w:rFonts w:cs="Arial" w:ascii="Arial" w:hAnsi="Arial"/>
                <w:lang w:val="de-DE"/>
              </w:rPr>
              <w:t>odhad obsahu povrchu (metoda vertikálních řezů a orientátoru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/>
      </w:pPr>
      <w:r>
        <w:rPr/>
        <w:t>3. den - čtvrtek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860"/>
      </w:tblGrid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9.15 –10.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raktická cvičení: </w:t>
            </w:r>
            <w:r>
              <w:rPr>
                <w:rFonts w:cs="Arial" w:ascii="Arial" w:hAnsi="Arial"/>
              </w:rPr>
              <w:t xml:space="preserve">úlohy na procvičení metod z př. </w:t>
            </w:r>
            <w:r>
              <w:rPr>
                <w:lang w:val="de-DE"/>
              </w:rPr>
              <w:t>IX P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lang w:val="de-DE"/>
              </w:rPr>
              <w:t>Worksheet 9,</w:t>
            </w:r>
            <w:r>
              <w:rPr>
                <w:rFonts w:cs="Arial" w:ascii="Arial" w:hAnsi="Arial"/>
                <w:lang w:val="de-DE"/>
              </w:rPr>
              <w:t xml:space="preserve"> měření délky kořene worksheet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0.25 - 11.5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reologické metod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oderní metody (nukleátor, selektor, etc.) a trendy vývoj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1.55 - 1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stávka na oběd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3.00– 14.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,C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reologické metody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ěření čar v 3D (metoda totálních vertikálních projekcí) worksheet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4.25-15.3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vod do analýzy obraz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5.40 –17.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ign pokusu, technické aspekty používání stereologických metod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17.00 - 17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rientace v literatuře, požadavky ke zkoušce, závěrečná diskuse u čaje a sušenek…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- přednáška, C - cvič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4. den - pátek</w:t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ůldenní exkurze na pracoviště Dr. L. Kubínové a Dr. J. Janáčka ve Fyziologickém ústavu v Krči, začátek v 9.00 – konec přibližně 11.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konfokální mikroskopie</w:t>
            </w:r>
            <w:r>
              <w:rPr>
                <w:rFonts w:cs="Arial" w:ascii="Arial" w:hAnsi="Arial"/>
                <w:sz w:val="24"/>
                <w:lang w:val="de-DE"/>
              </w:rPr>
              <w:t xml:space="preserve"> - Dr.Kubíno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lang w:val="de-DE"/>
              </w:rPr>
              <w:t>analýza obrazu, prostorové rekonstrukce</w:t>
            </w:r>
            <w:r>
              <w:rPr>
                <w:rFonts w:cs="Arial" w:ascii="Arial" w:hAnsi="Arial"/>
                <w:sz w:val="24"/>
                <w:lang w:val="de-DE"/>
              </w:rPr>
              <w:t xml:space="preserve"> - Dr. Janáček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13:00Z</dcterms:created>
  <dc:creator>KFR PřF UK</dc:creator>
  <dc:description/>
  <cp:keywords/>
  <dc:language>en-US</dc:language>
  <cp:lastModifiedBy>Jana Albrechtova</cp:lastModifiedBy>
  <cp:lastPrinted>2005-01-12T12:30:00Z</cp:lastPrinted>
  <dcterms:modified xsi:type="dcterms:W3CDTF">2005-01-12T11:33:00Z</dcterms:modified>
  <cp:revision>3</cp:revision>
  <dc:subject/>
  <dc:title>Turnusová přednáška a cvičení </dc:title>
</cp:coreProperties>
</file>