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Výroční seminář doktorandů za rok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Style w:val="StrongEmphasis"/>
        </w:rPr>
      </w:pPr>
      <w:r>
        <w:rPr>
          <w:rStyle w:val="StrongEmphasis"/>
          <w:sz w:val="28"/>
        </w:rPr>
        <w:t>Program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59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9,10-9,35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Petr Karlí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istorický vývoj přirozené travinné vegetace a zhodnocení vlivu historických faktorů na aktuální stav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9,35-9,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9,55-10,20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Petr Kune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getace a přírodní podmínky pozdního glaciálu a staršího holocénu jako prostředí lovecko-sběračských populací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,20-10,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přestávk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,55-11,20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Michal Štefáne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ologie a rozšíření vybraných druhů teplomilných plevelů ze svazu </w:t>
            </w:r>
            <w:r>
              <w:rPr>
                <w:i/>
              </w:rPr>
              <w:t>Caucalion</w:t>
            </w:r>
            <w:r>
              <w:rPr/>
              <w:t xml:space="preserve"> v ČR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1,20-11,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1,40-12,05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Tomáš Pecker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xonomická studie rodu </w:t>
            </w:r>
            <w:r>
              <w:rPr>
                <w:i/>
              </w:rPr>
              <w:t>Hieracium</w:t>
            </w:r>
            <w:r>
              <w:rPr/>
              <w:t xml:space="preserve"> sekce </w:t>
            </w:r>
            <w:r>
              <w:rPr>
                <w:i/>
              </w:rPr>
              <w:t>Echinina</w:t>
            </w:r>
            <w:r>
              <w:rPr/>
              <w:t xml:space="preserve"> ve střední Evropě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2,05-12,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>
                <w:i/>
              </w:rPr>
              <w:t>přestávk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4,00-14,25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Radmila Dvořákov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Myxomycetes</w:t>
            </w:r>
            <w:r>
              <w:rPr/>
              <w:t xml:space="preserve"> v České republic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4,25-14,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4,45-15,10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Sylvie Novákov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lgoflóra arktoalpínské tundry Krkonoš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5,10-15,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5,30-15,55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arkéta Suková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xonomie středoevropských druhů rodu </w:t>
            </w:r>
            <w:r>
              <w:rPr>
                <w:i/>
              </w:rPr>
              <w:t>Lachnum</w:t>
            </w:r>
            <w:r>
              <w:rPr/>
              <w:t xml:space="preserve"> s. str.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5,55-16,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sku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e bude konat 11. února 2004 (středa) ve velké posluchárně, Benátská 2, Prah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omto vystoupení doktorandi budou mluvit o dosud provedené práci (formou vědecké přednášky, tj. včetně vstupu a motivace, použitých metod, hlavních výsledků a jejich interpretace) a podají krátký výhled do zbytku studia. Po každém vystoupení následuje diskus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šichni jsou velmi zvá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Lubomír Hrouda</w:t>
        <w:tab/>
        <w:t>Tomáš Herbe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vedoucí katedry botaniky</w:t>
        <w:tab/>
        <w:t>předseda OR bota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51:00Z</dcterms:created>
  <dc:creator>Tomas Herben</dc:creator>
  <dc:description/>
  <dc:language>en-US</dc:language>
  <cp:lastModifiedBy>Tomas Herben</cp:lastModifiedBy>
  <cp:lastPrinted>2004-01-30T18:13:00Z</cp:lastPrinted>
  <dcterms:modified xsi:type="dcterms:W3CDTF">2004-01-30T17:16:00Z</dcterms:modified>
  <cp:revision>3</cp:revision>
  <dc:subject/>
  <dc:title>Pozvánka na Výroční seminář doktorandů</dc:title>
</cp:coreProperties>
</file>